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346320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CERTIFICATION 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3</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1999</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 1998</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w:t>
            </w:r>
          </w:p>
          <w:p>
            <w:pPr>
              <w:pStyle w:val="Normal"/>
              <w:ind w:left="2880" w:hanging="2880"/>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u w:val="single"/>
                <w:lang w:val="en-GB"/>
              </w:rPr>
              <w:t>CSN203</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CG Times 12pt;Book Antiqua" w:ascii="CG Times 12pt;Book Antiqua" w:hAnsi="CG Times 12pt;Book Antiqua"/>
          <w:lang w:val="en-GB"/>
        </w:rPr>
        <w:t xml:space="preserve"> Certified Systems Engineer (MCSE) requirements will be the basis for this course and two subsequent courses.  Review lectures on the important topics will be provided.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CG Times 12pt;Book Antiqua" w:ascii="CG Times 12pt;Book Antiqua" w:hAnsi="CG Times 12pt;Book Antiqua"/>
          <w:lang w:val="en-GB"/>
        </w:rPr>
        <w:t xml:space="preserve"> .  The chosen track will be Microsoft Windows NT 4.0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MCSE curriculum is extensive and beyond the domain of a single course.  Two additional Network Certification courses in 6th semester will further the students progress towards full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Since many of the fundamentals in the MCSE curriculum have been previously taught in prerequisite second year courses, this course will primarily be based on self-study and review lectures with self-directed lab activities geared towards an in-depth understanding of Microsoft</w:t>
      </w:r>
      <w:r>
        <w:rPr>
          <w:rFonts w:eastAsia="Symbol" w:cs="Symbol" w:ascii="Symbol" w:hAnsi="Symbol"/>
          <w:lang w:val="en-GB"/>
        </w:rPr>
        <w:t></w:t>
      </w:r>
      <w:r>
        <w:rPr>
          <w:rFonts w:cs="CG Times 12pt;Book Antiqua" w:ascii="CG Times 12pt;Book Antiqua" w:hAnsi="CG Times 12pt;Book Antiqua"/>
          <w:lang w:val="en-GB"/>
        </w:rPr>
        <w:t xml:space="preserve"> networking.  It is assumed that many more hours outside the assigned lab hours will be required by the student to reach the level of proficiency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in itself does not result in MCSE certification;  formal exams must subsequently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Candidates must pass 4 operating systems exams and two elective exams. The operating systems exams require candidates to prove their expertise with desktop, server and networking components.  The elective exams require proof of expertise with Microsoft</w:t>
      </w:r>
      <w:r>
        <w:rPr>
          <w:rFonts w:eastAsia="Symbol" w:cs="Symbol" w:ascii="Symbol" w:hAnsi="Symbol"/>
          <w:lang w:val="en-GB"/>
        </w:rPr>
        <w:t></w:t>
      </w:r>
      <w:r>
        <w:rPr>
          <w:rFonts w:cs="CG Times 12pt;Book Antiqua" w:ascii="CG Times 12pt;Book Antiqua" w:hAnsi="CG Times 12pt;Book Antiqua"/>
          <w:lang w:val="en-GB"/>
        </w:rPr>
        <w:t xml:space="preserve"> BackOffice products.  The complete requirements are published at http://www.microsoft.com/mcp/certstep/mcse.ht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Exam 70-058 Networking Essential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Exam 70-067 Implementing and Supporting Microsoft Windows NT Server 4.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Exam 70-068 Implementing and Supporting Microsoft Windows NT Server 4.0 in the Enterpri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Exam 70-073 Microsoft Windows NT Workstation 4.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lang w:val="en-GB"/>
        </w:rPr>
        <w:t>Exam 70-064 Implementing and Supporting Microsoft</w:t>
      </w:r>
      <w:r>
        <w:rPr>
          <w:rFonts w:eastAsia="Symbol" w:cs="Symbol" w:ascii="Symbol" w:hAnsi="Symbol"/>
          <w:lang w:val="en-GB"/>
        </w:rPr>
        <w:t></w:t>
      </w:r>
      <w:r>
        <w:rPr>
          <w:rFonts w:cs="CG Times 12pt;Book Antiqua" w:ascii="CG Times 12pt;Book Antiqua" w:hAnsi="CG Times 12pt;Book Antiqua"/>
          <w:lang w:val="en-GB"/>
        </w:rPr>
        <w:t xml:space="preserve"> Windows 95.</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The two exams prepared for in this course are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Exam 70-067 Implementing and Supporting Microsoft Windows NT Server 4.0</w:t>
      </w:r>
    </w:p>
    <w:p>
      <w:pPr>
        <w:pStyle w:val="H3"/>
        <w:widowControl/>
        <w:ind w:left="720" w:hanging="0"/>
        <w:rPr/>
      </w:pPr>
      <w:r>
        <w:rPr/>
        <w:t>Skills Being Measu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his certification exam measures the ability to implement, administer, and troubleshoot information systems that incorporate Windows NT Server version 4.0 in a simple computing environment. A simple computing environment is typically a homogeneous LAN. It might include one or more servers, a single domain, and a single location; and it might have file-sharing and print-sharing capabilities. Before taking the exam, you should be proficient in the following job skil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Exam 70-058</w:t>
        <w:tab/>
        <w:t>Networking Essentials</w:t>
      </w:r>
    </w:p>
    <w:p>
      <w:pPr>
        <w:pStyle w:val="H3"/>
        <w:widowControl/>
        <w:ind w:left="720" w:hanging="0"/>
        <w:rPr/>
      </w:pPr>
      <w:r>
        <w:rPr/>
        <w:t>Skills Being Measu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This certification exam measures the ability to implement, administer, and troubleshoot information systems that incorporate Microsoft Windows 95 and any products in the Microsoft BackOffice</w:t>
      </w:r>
      <w:r>
        <w:rPr>
          <w:rFonts w:eastAsia="Symbol" w:cs="Symbol" w:ascii="Symbol" w:hAnsi="Symbol"/>
          <w:lang w:val="en-GB"/>
        </w:rPr>
        <w:t></w:t>
      </w:r>
      <w:r>
        <w:rPr>
          <w:rFonts w:cs="CG Times 12pt;Book Antiqua" w:ascii="CG Times 12pt;Book Antiqua" w:hAnsi="CG Times 12pt;Book Antiqua"/>
          <w:lang w:val="en-GB"/>
        </w:rPr>
        <w:t xml:space="preserve"> family. This exam covers only the networking knowledge and skills common to both Windows 95 and BackOffice produc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pPr>
      <w:r>
        <w:rPr>
          <w:rFonts w:cs="CG Times 12pt;Book Antiqua" w:ascii="CG Times 12pt;Book Antiqua" w:hAnsi="CG Times 12pt;Book Antiqua"/>
          <w:lang w:val="en-GB"/>
        </w:rPr>
        <w:t>1.</w:t>
        <w:tab/>
        <w:t>Implement, administer, and troubleshoot information systems that incorporate Microsoft Windows 95 and any products in the Microsoft BackOffice</w:t>
      </w:r>
      <w:r>
        <w:rPr>
          <w:rFonts w:eastAsia="Symbol" w:cs="Symbol" w:ascii="Symbol" w:hAnsi="Symbol"/>
          <w:lang w:val="en-GB"/>
        </w:rPr>
        <w:t></w:t>
      </w:r>
      <w:r>
        <w:rPr>
          <w:rFonts w:cs="CG Times 12pt;Book Antiqua" w:ascii="CG Times 12pt;Book Antiqua" w:hAnsi="CG Times 12pt;Book Antiqua"/>
          <w:lang w:val="en-GB"/>
        </w:rPr>
        <w:t xml:space="preserve"> family.   (Networking Essent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Implement, administer, and troubleshoot information systems that incorporate Microsoft Windows NT Server version 4.0 in a simple computing environment.  (Implementing and Supporting Microsoft Windows NT Server 4.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lang w:val="en-GB"/>
        </w:rPr>
        <w:t>1.</w:t>
        <w:tab/>
        <w:t>Implement, administer, and troubleshoot information systems that incorporate Microsoft Windows 95 and any products in the Microsoft BackOffice</w:t>
      </w:r>
      <w:r>
        <w:rPr>
          <w:rFonts w:eastAsia="Symbol" w:cs="Symbol" w:ascii="Symbol" w:hAnsi="Symbol"/>
          <w:lang w:val="en-GB"/>
        </w:rPr>
        <w:t></w:t>
      </w:r>
      <w:r>
        <w:rPr>
          <w:rFonts w:cs="CG Times 12pt;Book Antiqua" w:ascii="CG Times 12pt;Book Antiqua" w:hAnsi="CG Times 12pt;Book Antiqua"/>
          <w:lang w:val="en-GB"/>
        </w:rPr>
        <w:t xml:space="preserve">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Define common networking terms for LANs and WA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Explain fundamental network communications concep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Select appropriate media, topologies and protocols for various situ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Select appropriate connectivity devices for various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List the characteristics, requirements and appropriate situations for common WAN connection servi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6.</w:t>
        <w:tab/>
        <w:t>Choose an administrative plan to meet specified needs such as performance management, account management, security, disaster recovery and trend monitoring.</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7.</w:t>
        <w:tab/>
        <w:t>Configure and resolve conflicts for multiple network adapters in a token-ring or Ethernet networ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8.</w:t>
        <w:tab/>
        <w:t>Identify common errors associated with components required for commun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9.</w:t>
        <w:tab/>
        <w:t>Diagnose and resolve common connectivity problems with cards, cables, and related hardwar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0.</w:t>
        <w:tab/>
        <w:t>Identify and resolve network performance problems including broadcast stor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lang w:val="en-GB"/>
        </w:rPr>
        <w:t>2.</w:t>
        <w:tab/>
        <w:t>Implement, administer, and troubleshoot information systems that incorporate Microsoft Windows NT Server version 4.0 in a simple computing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lan the disk drive configuration for various require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Choose and configure protocols for various situ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nstall Windows NT Server to perform various roles, and do so by using various installation method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nfigure NT Server peripherals and devices, services, printers and various types of client computer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Manage user and group accounts, policies and profiles, disk resources and remote server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6.</w:t>
        <w:tab/>
        <w:t>Configure NT Server for interoperability with Netware server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7.</w:t>
        <w:tab/>
        <w:t>Install and configure Remote Access Service (RA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8.</w:t>
        <w:tab/>
        <w:t>Monitor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9.</w:t>
        <w:tab/>
        <w:t>Choose the appropriate course of action to take to resolve a wide variety of NT Server-relate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t>1.</w:t>
        <w:tab/>
        <w:t xml:space="preserve">Topics required to pass MCSE Exam 70-067: Implementing and Supporting Microsoft Windows NT Server 4.0.  Implement, administer, and troubleshoot information systems that incorporate Windows NT Server version 4.0 in a simple computing enviro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pPr>
      <w:r>
        <w:rPr>
          <w:rFonts w:cs="CG Times 12pt;Book Antiqua" w:ascii="CG Times 12pt;Book Antiqua" w:hAnsi="CG Times 12pt;Book Antiqua"/>
          <w:lang w:val="en-GB"/>
        </w:rPr>
        <w:t>2.</w:t>
        <w:tab/>
        <w:t xml:space="preserve">Skills required to pass MCSE Exam 70-058: </w:t>
      </w:r>
      <w:r>
        <w:rPr>
          <w:rFonts w:cs="CG Times 12pt;Book Antiqua" w:ascii="CG Times 12pt;Book Antiqua" w:hAnsi="CG Times 12pt;Book Antiqua"/>
          <w:i/>
          <w:lang w:val="en-GB"/>
        </w:rPr>
        <w:t>Networking Essentials.</w:t>
      </w:r>
      <w:r>
        <w:rPr>
          <w:rFonts w:cs="CG Times 12pt;Book Antiqua" w:ascii="CG Times 12pt;Book Antiqua" w:hAnsi="CG Times 12pt;Book Antiqua"/>
          <w:lang w:val="en-GB"/>
        </w:rPr>
        <w:t xml:space="preserve">  Implement, administer, and troubleshoot information systems that incorporate Microsoft Windows 95 and any products in the Microsoft BackOffice</w:t>
      </w:r>
      <w:r>
        <w:rPr>
          <w:rFonts w:eastAsia="Symbol" w:cs="Symbol" w:ascii="Symbol" w:hAnsi="Symbol"/>
          <w:lang w:val="en-GB"/>
        </w:rPr>
        <w:t></w:t>
      </w:r>
      <w:r>
        <w:rPr>
          <w:rFonts w:cs="CG Times 12pt;Book Antiqua" w:ascii="CG Times 12pt;Book Antiqua" w:hAnsi="CG Times 12pt;Book Antiqua"/>
          <w:lang w:val="en-GB"/>
        </w:rPr>
        <w:t xml:space="preserve">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ab/>
        <w:t xml:space="preserve">Important Note:  </w:t>
      </w:r>
      <w:r>
        <w:rPr>
          <w:rFonts w:cs="CG Times 12pt;Book Antiqua" w:ascii="CG Times 12pt;Book Antiqua" w:hAnsi="CG Times 12pt;Book Antiqua"/>
          <w:lang w:val="en-GB"/>
        </w:rPr>
        <w:t>There may be opportunities to substitute one of the major topics in this course with an alternate exam required for  MCSE certification.  Permission of the faculty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Students will be required to purchase a Microsoft Certified Professional Approved Study Guide in the specified topic areas; specifically Windows NT Server 4.0 and Networking Essential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t>"MCSE Windows NT Server 4.0 Study Guide", Osborne/McGraw-Hill, 1998</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t>"MCSE Networking Essentials Study Guide", Osborne /McGraw-Hill, 1998</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ll be given on-line simulated tests similar to the actual MCSE exams.  The final marks will be based on a weighted average of the tests taken; with the final test having the highest weight.   There will be a minimum of three tests for each module.   A passing grade on each module must be achieved to pass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Networking Essentials</w:t>
        <w:tab/>
        <w:tab/>
        <w:tab/>
        <w:t>5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Windows NT Server 4.0</w:t>
        <w:tab/>
        <w:tab/>
        <w:tab/>
        <w:t>5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If a student has already achieved MCSE certification in one of the  modules required for this course, credit may be granted upon proof of certification being demonstrated.</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4:00Z</dcterms:created>
  <dc:creator>CET</dc:creator>
  <dc:description/>
  <dc:language>en-US</dc:language>
  <cp:lastModifiedBy>DMCCARREL</cp:lastModifiedBy>
  <cp:lastPrinted>1999-06-21T15:11:00Z</cp:lastPrinted>
  <dcterms:modified xsi:type="dcterms:W3CDTF">1999-06-28T1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